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540" w:right="-648" w:hanging="0"/>
        <w:jc w:val="center"/>
        <w:rPr>
          <w:rFonts w:ascii="Book Antiqua" w:hAnsi="Book Antiqua" w:cs="Tahoma"/>
          <w:b/>
          <w:b/>
          <w:caps/>
          <w:sz w:val="28"/>
          <w:szCs w:val="28"/>
        </w:rPr>
      </w:pPr>
      <w:r>
        <w:rPr>
          <w:rFonts w:cs="Tahoma" w:ascii="Book Antiqua" w:hAnsi="Book Antiqua"/>
          <w:b/>
          <w:caps/>
          <w:sz w:val="28"/>
          <w:szCs w:val="28"/>
        </w:rPr>
        <w:t>Декларация</w:t>
      </w:r>
    </w:p>
    <w:p>
      <w:pPr>
        <w:pStyle w:val="Normal"/>
        <w:spacing w:before="120" w:after="0"/>
        <w:ind w:left="-540" w:right="-648" w:hanging="0"/>
        <w:jc w:val="center"/>
        <w:rPr>
          <w:rFonts w:ascii="Book Antiqua" w:hAnsi="Book Antiqua" w:cs="Tahoma"/>
          <w:b/>
          <w:b/>
          <w:caps/>
          <w:sz w:val="22"/>
          <w:szCs w:val="22"/>
        </w:rPr>
      </w:pPr>
      <w:r>
        <w:rPr>
          <w:rFonts w:cs="Tahoma" w:ascii="Book Antiqua" w:hAnsi="Book Antiqua"/>
          <w:b/>
          <w:caps/>
          <w:sz w:val="22"/>
          <w:szCs w:val="22"/>
        </w:rPr>
        <w:t xml:space="preserve">на УЧАСТНИЦИТЕ В КРЪГЛА МАСА НА ТЕМА </w:t>
      </w:r>
    </w:p>
    <w:p>
      <w:pPr>
        <w:pStyle w:val="Normal"/>
        <w:spacing w:before="120" w:after="0"/>
        <w:ind w:left="-540" w:right="-648" w:hanging="0"/>
        <w:jc w:val="center"/>
        <w:rPr>
          <w:rFonts w:ascii="Book Antiqua" w:hAnsi="Book Antiqua" w:cs="Tahoma"/>
          <w:b/>
          <w:b/>
          <w:caps/>
          <w:sz w:val="22"/>
          <w:szCs w:val="22"/>
        </w:rPr>
      </w:pPr>
      <w:r>
        <w:rPr>
          <w:rFonts w:cs="Tahoma" w:ascii="Book Antiqua" w:hAnsi="Book Antiqua"/>
          <w:b/>
          <w:caps/>
          <w:sz w:val="22"/>
          <w:szCs w:val="22"/>
        </w:rPr>
        <w:t>„</w:t>
      </w:r>
      <w:r>
        <w:rPr>
          <w:rFonts w:cs="Tahoma" w:ascii="Book Antiqua" w:hAnsi="Book Antiqua"/>
          <w:b/>
          <w:caps/>
          <w:sz w:val="22"/>
          <w:szCs w:val="22"/>
        </w:rPr>
        <w:t>ПЛАСТИЧНАТА ХИРУРГИЯ И БЕЗОПАСНОСТТА НА ПАЦИЕНТА”</w:t>
      </w:r>
    </w:p>
    <w:p>
      <w:pPr>
        <w:pStyle w:val="Normal"/>
        <w:spacing w:before="120" w:after="0"/>
        <w:ind w:left="-540" w:right="-648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в подкрепа на действията за гарантиране безопасността на пациента и законово регламентиране на пластично – възстановителната и естетична хирургия в България</w:t>
      </w:r>
    </w:p>
    <w:p>
      <w:pPr>
        <w:pStyle w:val="Normal"/>
        <w:spacing w:before="120" w:after="0"/>
        <w:ind w:left="-540" w:right="-648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-540" w:right="-648" w:firstLine="708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Ние, участниците в кръгла маса на тема „Пластичната хирургия и безопасността на пациента”, проведена на 10 май 2010 г. в Народното събрание по инициатива на председателя на парламентарната Комисия по здравеопазването д-р Лъчезар Иванов, д.м.н.</w:t>
      </w:r>
    </w:p>
    <w:p>
      <w:pPr>
        <w:pStyle w:val="Normal"/>
        <w:spacing w:before="0" w:after="120"/>
        <w:ind w:left="-539" w:right="-64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before="0" w:after="60"/>
        <w:ind w:left="-539" w:right="-646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като подчертав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60"/>
        <w:ind w:left="-182" w:right="-646" w:hanging="34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ангажираността на Европейския комитет за стандартизация относно изготвянето и въвеждането на единни европейски стандарти в областта на естетичната хирур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648" w:hanging="340"/>
        <w:jc w:val="both"/>
        <w:rPr/>
      </w:pPr>
      <w:r>
        <w:rPr>
          <w:rFonts w:cs="Tahoma" w:ascii="Book Antiqua" w:hAnsi="Book Antiqua"/>
        </w:rPr>
        <w:t xml:space="preserve">съдържанието на приетата с Решение № 731 на Министерски съвет от 20 ноември        2008 г. Националната програма „Медицински стандарти в Република България (2008 – 2010 г.)”; </w:t>
      </w:r>
    </w:p>
    <w:p>
      <w:pPr>
        <w:pStyle w:val="Normal"/>
        <w:spacing w:before="0" w:after="120"/>
        <w:ind w:left="-181" w:right="-646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before="0" w:after="60"/>
        <w:ind w:left="-539" w:right="-646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като отбелязваме, ч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60"/>
        <w:ind w:left="-182" w:right="-646" w:hanging="34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все още практиките по отношение на пластично-възстановителната и естетична хирургия в страните – членки на Европейския съюз съществено се различав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60"/>
        <w:ind w:left="-182" w:right="-646" w:hanging="340"/>
        <w:jc w:val="both"/>
        <w:rPr/>
      </w:pPr>
      <w:r>
        <w:rPr>
          <w:rFonts w:cs="Tahoma" w:ascii="Book Antiqua" w:hAnsi="Book Antiqua"/>
        </w:rPr>
        <w:t>в областта на пластично-възстановителната и естетична хирургия зачестяват случаите на изключително опасни за здравето на пациентите практики, които биха могли да доведат до трайни увреж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60"/>
        <w:ind w:left="-182" w:right="-646" w:hanging="340"/>
        <w:jc w:val="both"/>
        <w:rPr/>
      </w:pPr>
      <w:r>
        <w:rPr>
          <w:rFonts w:cs="Tahoma" w:ascii="Book Antiqua" w:hAnsi="Book Antiqua"/>
        </w:rPr>
        <w:t xml:space="preserve">нараства броят на извършени медицински процедури по разкрасяване от лекари без придобита специалност и в нарушение на изискванията </w:t>
      </w:r>
      <w:r>
        <w:rPr>
          <w:rFonts w:cs="Book Antiqua" w:ascii="Book Antiqua" w:hAnsi="Book Antiqua"/>
        </w:rPr>
        <w:t>за устройство на помещенията</w:t>
      </w:r>
      <w:r>
        <w:rPr>
          <w:rFonts w:cs="Tahoma" w:ascii="Book Antiqua" w:hAnsi="Book Antiqua"/>
        </w:rPr>
        <w:t>, в които може да се извършва пластична хирург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60"/>
        <w:ind w:left="-182" w:right="-646" w:hanging="340"/>
        <w:jc w:val="both"/>
        <w:rPr/>
      </w:pPr>
      <w:r>
        <w:rPr>
          <w:rFonts w:cs="Tahoma" w:ascii="Book Antiqua" w:hAnsi="Book Antiqua"/>
        </w:rPr>
        <w:t>контролът върху използването на материали със съмнително качество и представляващи потенциална опасност за здравето на пациента е неефективен и недостатъч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648" w:hanging="34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</w:rPr>
        <w:t xml:space="preserve">отговорните институции не упражняват ефективен контрол върху качеството и безопасността на медицинските процедури, наличието на необходимата квалификация на лекарите и спазването на нормативно определените изисквания към помещенията, в които се извършват оперативните интервенции; </w:t>
      </w:r>
    </w:p>
    <w:p>
      <w:pPr>
        <w:pStyle w:val="Normal"/>
        <w:spacing w:before="0" w:after="120"/>
        <w:ind w:left="-522" w:right="-646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before="0" w:after="60"/>
        <w:ind w:left="-539" w:right="-646" w:hanging="0"/>
        <w:jc w:val="both"/>
        <w:rPr/>
      </w:pPr>
      <w:r>
        <w:rPr>
          <w:rFonts w:cs="Tahoma" w:ascii="Book Antiqua" w:hAnsi="Book Antiqua"/>
          <w:b/>
        </w:rPr>
        <w:t>убедено заявяваме, ч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before="0" w:after="60"/>
        <w:ind w:left="-182" w:right="-646" w:hanging="357"/>
        <w:jc w:val="both"/>
        <w:rPr/>
      </w:pPr>
      <w:r>
        <w:rPr>
          <w:rFonts w:cs="Tahoma" w:ascii="Book Antiqua" w:hAnsi="Book Antiqua"/>
        </w:rPr>
        <w:t>е необходимо уеднаквяването на медицинските стандарти и терминологията в европейски и световен мащаб по отношение на пластично-възстановителната и естетична хирург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before="0" w:after="60"/>
        <w:ind w:left="-182" w:right="-646" w:hanging="357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информираността и безопасността на пациента трябва да бъдат основен приоритет при извършването на медицински процедури от пластично-възстановителната и естетична хирург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before="0" w:after="60"/>
        <w:ind w:left="-182" w:right="-646" w:hanging="357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е наложително утвърждаването на изготвеният медицински стандарт „Пластично-възстановителна и естетична хирургия” в България, в който ясно да се разпише кръга от лица, които имат право да практикуват специалността пластична хирургия и изискванията към помещенията, в които може да се осъществяват оперативните интервен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before="0" w:after="60"/>
        <w:ind w:left="-182" w:right="-646" w:hanging="357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е наложително приемането на наредба за изменение и допълнение на Наредба № 6 от 4 април 2008 г. на министъра на здравеопазването за утвърждаване на медицински стандарт „Естетични медицински дейности”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before="0" w:after="60"/>
        <w:ind w:left="-182" w:right="-646" w:hanging="357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е наложително прецизиране на нормативната уредба относно обучението, придобиването на правоспособност, както и продължаващото обучение в областта на естетичните медицински дейности;</w:t>
      </w:r>
      <w:r>
        <w:rPr>
          <w:rFonts w:cs="Tahoma" w:ascii="Book Antiqua" w:hAnsi="Book Antiqua"/>
          <w:highlight w:val="yellow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before="0" w:after="60"/>
        <w:ind w:left="-182" w:right="-646" w:hanging="357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е необходимо допълване и прецизиране на нормативната уредба относно последствията от нарушаване на медицинските стандарти, правилата за добра медицинска практика и безопасността на пациента при извършване на медицински процедури в областта на пластично-възстановителната и естетична хирург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60"/>
        <w:ind w:left="-182" w:right="-646" w:hanging="34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е наложително изграждането на официален електронен регистър на лекарите с придобита специалност по пластично-възстановителна и естетична хирургия в Българ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60"/>
        <w:ind w:left="-182" w:right="-646" w:hanging="340"/>
        <w:jc w:val="both"/>
        <w:rPr/>
      </w:pPr>
      <w:r>
        <w:rPr>
          <w:rFonts w:cs="Tahoma" w:ascii="Book Antiqua" w:hAnsi="Book Antiqua"/>
        </w:rPr>
        <w:t>е необходимо да се предприемат необходимите действия от страна на отговорните институции за изграждане на национален електронен регистър на гръдните импланти в Българ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before="0" w:after="60"/>
        <w:ind w:left="-182" w:right="-646" w:hanging="357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ще съдействаме на всички органи на държавната власт и неправителствените организации за провеждане на активна широко обществена информационна кампания относно безопасността на пациентите в областта на пластично-възстановителната и естетична хирург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before="0" w:after="60"/>
        <w:ind w:left="-182" w:right="-646" w:hanging="357"/>
        <w:jc w:val="both"/>
        <w:rPr/>
      </w:pPr>
      <w:r>
        <w:rPr>
          <w:rFonts w:cs="Tahoma" w:ascii="Book Antiqua" w:hAnsi="Book Antiqua"/>
        </w:rPr>
        <w:t>ще съдействаме чрез законодателни инициативи за регламентиране на пластично-възстановителната и естетична хирургия и създаване на условия за ефективен контрол върху качеството на извършваните медицински дейности в тази обла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648" w:hanging="34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е наложително създаването и въвеждането на ефективни механизми за контрол на спазването на утвърдените медицински стандарти и правилата за добра медицинска практика с оглед защита правата и интересите на пациентите и за контрол върху качеството на медицинските продукти и изделия в областта на пластично-възстановителната и естетична хирургия.</w:t>
      </w:r>
    </w:p>
    <w:p>
      <w:pPr>
        <w:pStyle w:val="Normal"/>
        <w:ind w:left="-540" w:right="-6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40" w:right="-6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40" w:right="-64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</w:p>
    <w:p>
      <w:pPr>
        <w:pStyle w:val="Normal"/>
        <w:ind w:left="-540" w:right="-64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-540" w:right="-64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64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Verdana" w:hAnsi="Verdana" w:cs="Verdana" w:hint="default"/>
        <w:b/>
      </w:rPr>
    </w:lvl>
    <w:lvl w:ilvl="1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Verdana" w:hAnsi="Verdana" w:cs="Verdana" w:hint="default"/>
        <w:b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Verdana" w:hAnsi="Verdana" w:cs="Verdana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3:18:00Z</dcterms:created>
  <dc:creator>MT</dc:creator>
  <dc:description/>
  <cp:keywords/>
  <dc:language>en-US</dc:language>
  <cp:lastModifiedBy>na</cp:lastModifiedBy>
  <cp:lastPrinted>2010-05-10T18:27:00Z</cp:lastPrinted>
  <dcterms:modified xsi:type="dcterms:W3CDTF">2010-05-10T15:35:00Z</dcterms:modified>
  <cp:revision>85</cp:revision>
  <dc:subject/>
  <dc:title>Проект</dc:title>
</cp:coreProperties>
</file>